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991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Kozuka Gothic Pr6N H;Arial Unicode MS" w:hAnsi="Kozuka Gothic Pr6N H;Arial Unicode MS" w:eastAsia="Kozuka Gothic Pr6N H;Arial Unicode MS" w:cs="Tunga"/>
          <w:spacing w:val="20"/>
          <w:position w:val="-6"/>
          <w:sz w:val="40"/>
          <w:szCs w:val="40"/>
        </w:rPr>
      </w:pPr>
      <w:r>
        <w:rPr>
          <w:rFonts w:eastAsia="Kozuka Gothic Pr6N H;Arial Unicode MS" w:cs="Tunga" w:ascii="Kozuka Gothic Pr6N H;Arial Unicode MS" w:hAnsi="Kozuka Gothic Pr6N H;Arial Unicode MS"/>
          <w:spacing w:val="20"/>
          <w:position w:val="-6"/>
          <w:sz w:val="40"/>
          <w:szCs w:val="40"/>
        </w:rPr>
        <w:t>ALBERT LEA HOCKEY Golf Tournament</w:t>
      </w:r>
    </w:p>
    <w:p>
      <w:pPr>
        <w:pStyle w:val="Normal"/>
        <w:spacing w:lineRule="exact" w:line="400"/>
        <w:jc w:val="center"/>
        <w:rPr>
          <w:rFonts w:ascii="Kozuka Gothic Pr6N H;Arial Unicode MS" w:hAnsi="Kozuka Gothic Pr6N H;Arial Unicode MS" w:eastAsia="Kozuka Gothic Pr6N H;Arial Unicode MS" w:cs="Tunga"/>
          <w:spacing w:val="20"/>
          <w:position w:val="-6"/>
          <w:sz w:val="40"/>
          <w:szCs w:val="40"/>
        </w:rPr>
      </w:pPr>
      <w:r>
        <w:rPr>
          <w:rFonts w:eastAsia="Kozuka Gothic Pr6N H;Arial Unicode MS" w:cs="Tunga" w:ascii="Kozuka Gothic Pr6N H;Arial Unicode MS" w:hAnsi="Kozuka Gothic Pr6N H;Arial Unicode MS"/>
          <w:spacing w:val="20"/>
          <w:position w:val="-6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Kozuka Gothic Pr6N B;Arial Unicode MS" w:hAnsi="Kozuka Gothic Pr6N B;Arial Unicode MS" w:eastAsia="Kozuka Gothic Pr6N B;Arial Unicode MS" w:cs="Tunga"/>
          <w:color w:val="0000FF"/>
          <w:sz w:val="32"/>
          <w:szCs w:val="32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32"/>
          <w:szCs w:val="32"/>
        </w:rPr>
        <w:t>Fundraiser for the Albert Lea Hockey Association &amp; HS Booster Clubs</w:t>
      </w:r>
    </w:p>
    <w:p>
      <w:pPr>
        <w:sectPr>
          <w:type w:val="nextPage"/>
          <w:pgSz w:w="12240" w:h="15840"/>
          <w:pgMar w:left="720" w:right="540" w:gutter="0" w:header="0" w:top="1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Kozuka Gothic Pr6N B;Arial Unicode MS" w:hAnsi="Kozuka Gothic Pr6N B;Arial Unicode MS" w:eastAsia="Kozuka Gothic Pr6N B;Arial Unicode MS" w:cs="Tunga"/>
          <w:b/>
          <w:b/>
          <w:color w:val="0000FF"/>
          <w:sz w:val="32"/>
          <w:szCs w:val="32"/>
          <w:u w:val="single"/>
        </w:rPr>
      </w:pPr>
      <w:r>
        <w:rPr>
          <w:rFonts w:eastAsia="Kozuka Gothic Pr6N B;Arial Unicode MS" w:cs="Tunga" w:ascii="Kozuka Gothic Pr6N B;Arial Unicode MS" w:hAnsi="Kozuka Gothic Pr6N B;Arial Unicode MS"/>
          <w:b/>
          <w:color w:val="0000FF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Kozuka Gothic Pr6N B;Arial Unicode MS" w:hAnsi="Kozuka Gothic Pr6N B;Arial Unicode MS" w:eastAsia="Kozuka Gothic Pr6N B;Arial Unicode MS" w:cs="Tunga"/>
          <w:b/>
          <w:b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b/>
          <w:sz w:val="32"/>
          <w:szCs w:val="32"/>
        </w:rPr>
        <w:t>TOURNAMENT RULES</w:t>
        <w:tab/>
      </w:r>
      <w:r>
        <w:rPr>
          <w:rFonts w:eastAsia="Kozuka Gothic Pr6N B;Arial Unicode MS" w:cs="Tunga" w:ascii="Kozuka Gothic Pr6N B;Arial Unicode MS" w:hAnsi="Kozuka Gothic Pr6N B;Arial Unicode MS"/>
          <w:b/>
          <w:sz w:val="28"/>
          <w:szCs w:val="28"/>
        </w:rPr>
        <w:tab/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FF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28"/>
          <w:szCs w:val="28"/>
        </w:rPr>
        <w:t>Four Person Best Shot</w:t>
      </w:r>
    </w:p>
    <w:p>
      <w:pPr>
        <w:pStyle w:val="Normal"/>
        <w:spacing w:lineRule="exact" w:line="280"/>
        <w:jc w:val="both"/>
        <w:rPr>
          <w:rFonts w:ascii="Kozuka Gothic Pr6N B;Arial Unicode MS" w:hAnsi="Kozuka Gothic Pr6N B;Arial Unicode MS" w:eastAsia="Kozuka Gothic Pr6N B;Arial Unicode MS" w:cs="Tunga"/>
          <w:sz w:val="20"/>
          <w:szCs w:val="20"/>
        </w:rPr>
      </w:pP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~All players hit from tee (men-white, women-red)</w:t>
      </w:r>
    </w:p>
    <w:p>
      <w:pPr>
        <w:pStyle w:val="Normal"/>
        <w:spacing w:lineRule="exact" w:line="280"/>
        <w:jc w:val="both"/>
        <w:rPr>
          <w:rFonts w:ascii="Kozuka Gothic Pr6N B;Arial Unicode MS" w:hAnsi="Kozuka Gothic Pr6N B;Arial Unicode MS" w:eastAsia="Kozuka Gothic Pr6N B;Arial Unicode MS" w:cs="Tunga"/>
          <w:sz w:val="20"/>
          <w:szCs w:val="20"/>
        </w:rPr>
      </w:pPr>
      <w:r>
        <w:rPr>
          <w:rFonts w:eastAsia="Kozuka Gothic Pr6N B;Arial Unicode MS" w:cs="Kozuka Gothic Pr6N B;Arial Unicode MS" w:ascii="Kozuka Gothic Pr6N B;Arial Unicode MS" w:hAnsi="Kozuka Gothic Pr6N B;Arial Unicode MS"/>
          <w:sz w:val="20"/>
          <w:szCs w:val="20"/>
        </w:rPr>
        <w:t xml:space="preserve">   </w:t>
      </w: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* Seniors – 62 + (Gold Tees)</w:t>
      </w:r>
    </w:p>
    <w:p>
      <w:pPr>
        <w:pStyle w:val="Normal"/>
        <w:spacing w:lineRule="exact" w:line="280"/>
        <w:jc w:val="both"/>
        <w:rPr/>
      </w:pP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~The team selects the best shot and all 4 players</w:t>
      </w:r>
    </w:p>
    <w:p>
      <w:pPr>
        <w:pStyle w:val="Normal"/>
        <w:spacing w:lineRule="exact" w:line="280"/>
        <w:jc w:val="both"/>
        <w:rPr/>
      </w:pPr>
      <w:r>
        <w:rPr>
          <w:rFonts w:eastAsia="Kozuka Gothic Pr6N B;Arial Unicode MS" w:cs="Kozuka Gothic Pr6N B;Arial Unicode MS" w:ascii="Kozuka Gothic Pr6N B;Arial Unicode MS" w:hAnsi="Kozuka Gothic Pr6N B;Arial Unicode MS"/>
          <w:sz w:val="20"/>
          <w:szCs w:val="20"/>
        </w:rPr>
        <w:t xml:space="preserve">   </w:t>
      </w: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continue from that location.</w:t>
      </w:r>
    </w:p>
    <w:p>
      <w:pPr>
        <w:pStyle w:val="Normal"/>
        <w:spacing w:lineRule="exact" w:line="280"/>
        <w:jc w:val="both"/>
        <w:rPr/>
      </w:pP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~Shots can be taken within one club length to the</w:t>
      </w:r>
    </w:p>
    <w:p>
      <w:pPr>
        <w:pStyle w:val="Normal"/>
        <w:spacing w:lineRule="exact" w:line="280"/>
        <w:jc w:val="both"/>
        <w:rPr/>
      </w:pPr>
      <w:r>
        <w:rPr>
          <w:rFonts w:eastAsia="Kozuka Gothic Pr6N B;Arial Unicode MS" w:cs="Kozuka Gothic Pr6N B;Arial Unicode MS" w:ascii="Kozuka Gothic Pr6N B;Arial Unicode MS" w:hAnsi="Kozuka Gothic Pr6N B;Arial Unicode MS"/>
          <w:sz w:val="20"/>
          <w:szCs w:val="20"/>
        </w:rPr>
        <w:t xml:space="preserve">   </w:t>
      </w: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hole, no closer.</w:t>
      </w:r>
    </w:p>
    <w:p>
      <w:pPr>
        <w:pStyle w:val="Normal"/>
        <w:spacing w:lineRule="exact" w:line="280"/>
        <w:jc w:val="both"/>
        <w:rPr/>
      </w:pP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~You cannot improve the lie. If the best shot is in</w:t>
      </w:r>
    </w:p>
    <w:p>
      <w:pPr>
        <w:pStyle w:val="Normal"/>
        <w:spacing w:lineRule="exact" w:line="280"/>
        <w:jc w:val="both"/>
        <w:rPr>
          <w:rFonts w:ascii="Kozuka Gothic Pr6N B;Arial Unicode MS" w:hAnsi="Kozuka Gothic Pr6N B;Arial Unicode MS" w:eastAsia="Kozuka Gothic Pr6N B;Arial Unicode MS" w:cs="Tunga"/>
          <w:sz w:val="20"/>
          <w:szCs w:val="20"/>
        </w:rPr>
      </w:pPr>
      <w:r>
        <w:rPr>
          <w:rFonts w:eastAsia="Kozuka Gothic Pr6N B;Arial Unicode MS" w:cs="Kozuka Gothic Pr6N B;Arial Unicode MS" w:ascii="Kozuka Gothic Pr6N B;Arial Unicode MS" w:hAnsi="Kozuka Gothic Pr6N B;Arial Unicode MS"/>
          <w:sz w:val="20"/>
          <w:szCs w:val="20"/>
        </w:rPr>
        <w:t xml:space="preserve">   </w:t>
      </w: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the rough or fringe, the next shots must be taken</w:t>
      </w:r>
    </w:p>
    <w:p>
      <w:pPr>
        <w:pStyle w:val="Normal"/>
        <w:spacing w:lineRule="exact" w:line="280"/>
        <w:jc w:val="both"/>
        <w:rPr>
          <w:rFonts w:ascii="Kozuka Gothic Pr6N B;Arial Unicode MS" w:hAnsi="Kozuka Gothic Pr6N B;Arial Unicode MS" w:eastAsia="Kozuka Gothic Pr6N B;Arial Unicode MS" w:cs="Tunga"/>
          <w:sz w:val="20"/>
          <w:szCs w:val="20"/>
        </w:rPr>
      </w:pPr>
      <w:r>
        <w:rPr>
          <w:rFonts w:eastAsia="Kozuka Gothic Pr6N B;Arial Unicode MS" w:cs="Kozuka Gothic Pr6N B;Arial Unicode MS" w:ascii="Kozuka Gothic Pr6N B;Arial Unicode MS" w:hAnsi="Kozuka Gothic Pr6N B;Arial Unicode MS"/>
          <w:sz w:val="20"/>
          <w:szCs w:val="20"/>
        </w:rPr>
        <w:t xml:space="preserve">   </w:t>
      </w: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from there</w:t>
      </w:r>
    </w:p>
    <w:p>
      <w:pPr>
        <w:pStyle w:val="Normal"/>
        <w:spacing w:lineRule="exact" w:line="280"/>
        <w:jc w:val="both"/>
        <w:rPr>
          <w:rFonts w:ascii="Kozuka Gothic Pr6N B;Arial Unicode MS" w:hAnsi="Kozuka Gothic Pr6N B;Arial Unicode MS" w:eastAsia="Kozuka Gothic Pr6N B;Arial Unicode MS" w:cs="Tunga"/>
          <w:color w:val="0000FF"/>
          <w:sz w:val="20"/>
          <w:szCs w:val="20"/>
        </w:rPr>
      </w:pPr>
      <w:r>
        <w:rPr>
          <w:rFonts w:eastAsia="Kozuka Gothic Pr6N B;Arial Unicode MS" w:cs="Tunga" w:ascii="Kozuka Gothic Pr6N B;Arial Unicode MS" w:hAnsi="Kozuka Gothic Pr6N B;Arial Unicode MS"/>
          <w:sz w:val="20"/>
          <w:szCs w:val="20"/>
        </w:rPr>
        <w:t>-  3 Foot Putts (Std Putter Length) is a “gimmie”.</w:t>
      </w:r>
    </w:p>
    <w:p>
      <w:pPr>
        <w:pStyle w:val="Normal"/>
        <w:spacing w:lineRule="exact" w:line="280"/>
        <w:jc w:val="both"/>
        <w:rPr>
          <w:rFonts w:ascii="Kozuka Gothic Pr6N B;Arial Unicode MS" w:hAnsi="Kozuka Gothic Pr6N B;Arial Unicode MS" w:eastAsia="Kozuka Gothic Pr6N B;Arial Unicode MS" w:cs="Tunga"/>
          <w:color w:val="0000FF"/>
          <w:sz w:val="20"/>
          <w:szCs w:val="20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rFonts w:eastAsia="Kozuka Gothic Pr6N B;Arial Unicode MS" w:cs="Tunga" w:ascii="Kozuka Gothic Pr6N B;Arial Unicode MS" w:hAnsi="Kozuka Gothic Pr6N B;Arial Unicode MS"/>
          <w:b/>
          <w:sz w:val="32"/>
          <w:szCs w:val="32"/>
        </w:rPr>
        <w:t>PRIZES</w:t>
        <w:tab/>
      </w:r>
      <w:r>
        <w:rPr>
          <w:rFonts w:eastAsia="Kozuka Gothic Pr6N B;Arial Unicode MS" w:cs="Tunga" w:ascii="Kozuka Gothic Pr6N B;Arial Unicode MS" w:hAnsi="Kozuka Gothic Pr6N B;Arial Unicode MS"/>
          <w:b/>
          <w:sz w:val="28"/>
          <w:szCs w:val="28"/>
        </w:rPr>
        <w:tab/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FF"/>
          <w:sz w:val="18"/>
          <w:szCs w:val="18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28"/>
          <w:szCs w:val="28"/>
        </w:rPr>
        <w:t>Prizes for 1</w:t>
      </w:r>
      <w:r>
        <w:rPr>
          <w:rFonts w:eastAsia="Kozuka Gothic Pr6N B;Arial Unicode MS" w:cs="Tunga" w:ascii="Kozuka Gothic Pr6N B;Arial Unicode MS" w:hAnsi="Kozuka Gothic Pr6N B;Arial Unicode MS"/>
          <w:color w:val="0000FF"/>
          <w:sz w:val="28"/>
          <w:szCs w:val="28"/>
          <w:vertAlign w:val="superscript"/>
        </w:rPr>
        <w:t>st</w:t>
      </w:r>
      <w:r>
        <w:rPr>
          <w:rFonts w:eastAsia="Kozuka Gothic Pr6N B;Arial Unicode MS" w:cs="Tunga" w:ascii="Kozuka Gothic Pr6N B;Arial Unicode MS" w:hAnsi="Kozuka Gothic Pr6N B;Arial Unicode MS"/>
          <w:color w:val="0000FF"/>
          <w:sz w:val="28"/>
          <w:szCs w:val="28"/>
        </w:rPr>
        <w:t xml:space="preserve"> &amp; 25th (for 2025) Places</w:t>
      </w:r>
    </w:p>
    <w:p>
      <w:pPr>
        <w:pStyle w:val="Normal"/>
        <w:spacing w:lineRule="exact" w:line="280"/>
        <w:ind w:firstLine="18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Tie breaker will be based on handicap rated holes</w:t>
      </w:r>
    </w:p>
    <w:p>
      <w:pPr>
        <w:pStyle w:val="Normal"/>
        <w:spacing w:lineRule="exact" w:line="280"/>
        <w:ind w:firstLine="72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FF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28"/>
          <w:szCs w:val="28"/>
        </w:rPr>
        <w:t>Hole Contests (MN Wild Jerseys)</w:t>
      </w:r>
    </w:p>
    <w:p>
      <w:pPr>
        <w:pStyle w:val="Normal"/>
        <w:spacing w:lineRule="exact" w:line="280"/>
        <w:ind w:firstLine="72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#1 - Men’s Longest Drive*</w:t>
      </w:r>
    </w:p>
    <w:p>
      <w:pPr>
        <w:pStyle w:val="Normal"/>
        <w:spacing w:lineRule="exact" w:line="280"/>
        <w:ind w:firstLine="720"/>
        <w:rPr/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#6 - Women’s Longest Drive*</w:t>
      </w:r>
    </w:p>
    <w:p>
      <w:pPr>
        <w:pStyle w:val="Normal"/>
        <w:spacing w:lineRule="exact" w:line="280"/>
        <w:ind w:firstLine="720"/>
        <w:rPr/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#17 – Senior’s Longest Drive*</w:t>
      </w:r>
    </w:p>
    <w:p>
      <w:pPr>
        <w:pStyle w:val="Normal"/>
        <w:spacing w:lineRule="exact" w:line="280"/>
        <w:ind w:firstLine="72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#8, #13 &amp; #15 – Closest to the Pin**</w:t>
      </w:r>
    </w:p>
    <w:p>
      <w:pPr>
        <w:pStyle w:val="Normal"/>
        <w:spacing w:lineRule="exact" w:line="280"/>
        <w:ind w:firstLine="72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#3, #9, #16 &amp; # 18 – Longest Putt**</w:t>
      </w:r>
    </w:p>
    <w:p>
      <w:pPr>
        <w:pStyle w:val="Normal"/>
        <w:spacing w:lineRule="exact" w:line="280"/>
        <w:ind w:firstLine="720"/>
        <w:rPr/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 xml:space="preserve">#2 – Closest to Pin (White Claw Item) ** </w:t>
      </w:r>
    </w:p>
    <w:p>
      <w:pPr>
        <w:pStyle w:val="Normal"/>
        <w:spacing w:lineRule="exact" w:line="280"/>
        <w:ind w:firstLine="18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*Longest Drive must be in the Fairway</w:t>
      </w:r>
    </w:p>
    <w:p>
      <w:pPr>
        <w:pStyle w:val="Normal"/>
        <w:spacing w:lineRule="exact" w:line="280"/>
        <w:ind w:firstLine="18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 xml:space="preserve">**Closest to Pin &amp; Longest Putt must be on the </w:t>
      </w: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  <w:highlight w:val="green"/>
        </w:rPr>
        <w:t>Green</w:t>
      </w:r>
    </w:p>
    <w:p>
      <w:pPr>
        <w:pStyle w:val="Normal"/>
        <w:rPr>
          <w:rFonts w:ascii="Kozuka Gothic Pr6N B;Arial Unicode MS" w:hAnsi="Kozuka Gothic Pr6N B;Arial Unicode MS" w:eastAsia="Kozuka Gothic Pr6N B;Arial Unicode MS" w:cs="Tunga"/>
          <w:color w:val="0000FF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rFonts w:eastAsia="Kozuka Gothic Pr6N B;Arial Unicode MS" w:cs="Tunga" w:ascii="Kozuka Gothic Pr6N B;Arial Unicode MS" w:hAnsi="Kozuka Gothic Pr6N B;Arial Unicode MS"/>
          <w:b/>
          <w:sz w:val="32"/>
          <w:szCs w:val="32"/>
        </w:rPr>
        <w:t>HOLE EVENTS</w:t>
        <w:tab/>
      </w:r>
      <w:r>
        <w:rPr>
          <w:rFonts w:eastAsia="Kozuka Gothic Pr6N B;Arial Unicode MS" w:cs="Tunga" w:ascii="Kozuka Gothic Pr6N B;Arial Unicode MS" w:hAnsi="Kozuka Gothic Pr6N B;Arial Unicode MS"/>
          <w:b/>
          <w:sz w:val="28"/>
          <w:szCs w:val="28"/>
        </w:rPr>
        <w:tab/>
      </w:r>
    </w:p>
    <w:p>
      <w:pPr>
        <w:pStyle w:val="Normal"/>
        <w:spacing w:lineRule="exact" w:line="280"/>
        <w:rPr/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>Course Challenges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FF0000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highlight w:val="cyan"/>
        </w:rPr>
        <w:t>Hole-In-One (Wuerflein Chevy)</w:t>
      </w:r>
      <w:r>
        <w:rPr>
          <w:rFonts w:eastAsia="Kozuka Gothic Pr6N B;Arial Unicode MS" w:cs="Tunga" w:ascii="Kozuka Gothic Pr6N B;Arial Unicode MS" w:hAnsi="Kozuka Gothic Pr6N B;Arial Unicode MS"/>
          <w:color w:val="FF0000"/>
        </w:rPr>
        <w:t xml:space="preserve"> – Hole # 13  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00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color w:val="000000"/>
          <w:sz w:val="22"/>
          <w:szCs w:val="22"/>
        </w:rPr>
        <w:t>Practice Green Area - Putting &amp; Chipping Challenges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00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color w:val="000000"/>
          <w:sz w:val="22"/>
          <w:szCs w:val="22"/>
        </w:rPr>
        <w:t>Hole # 1 – Snipe Challenge, Hole # 2 – Jersey Shootout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00"/>
        </w:rPr>
      </w:pPr>
      <w:r>
        <w:rPr>
          <w:rFonts w:eastAsia="Kozuka Gothic Pr6N B;Arial Unicode MS" w:cs="Tunga" w:ascii="Kozuka Gothic Pr6N B;Arial Unicode MS" w:hAnsi="Kozuka Gothic Pr6N B;Arial Unicode MS"/>
          <w:color w:val="000000"/>
          <w:sz w:val="22"/>
          <w:szCs w:val="22"/>
        </w:rPr>
        <w:t>(*Separate Raffle Prizes for each challenge)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>“</w:t>
      </w: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>Greenies” for $$ (Max $ 5 Bet)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FF0000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color w:val="000000"/>
          <w:sz w:val="22"/>
          <w:szCs w:val="22"/>
        </w:rPr>
        <w:t>Hit the green from the tee (Double your $$)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**Holes  # 8, # 13, &amp; # 15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  <w:highlight w:val="green"/>
        </w:rPr>
        <w:t>10</w:t>
      </w: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  <w:highlight w:val="green"/>
          <w:vertAlign w:val="superscript"/>
        </w:rPr>
        <w:t>th</w:t>
      </w: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  <w:highlight w:val="green"/>
        </w:rPr>
        <w:t xml:space="preserve"> Tee “Shake Up</w:t>
      </w:r>
      <w:r>
        <w:rPr>
          <w:rFonts w:eastAsia="Kozuka Gothic Pr6N B;Arial Unicode MS" w:cs="Tunga" w:ascii="Kozuka Gothic Pr6N B;Arial Unicode MS" w:hAnsi="Kozuka Gothic Pr6N B;Arial Unicode MS"/>
          <w:sz w:val="22"/>
          <w:szCs w:val="22"/>
        </w:rPr>
        <w:t>” – Shake of the dice to determine tee shot distance ($ 20 / Team)</w:t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FF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22"/>
          <w:szCs w:val="22"/>
        </w:rPr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color w:val="0000FF"/>
          <w:sz w:val="22"/>
          <w:szCs w:val="22"/>
        </w:rPr>
      </w:pPr>
      <w:r>
        <w:rPr>
          <w:rFonts w:eastAsia="Kozuka Gothic Pr6N B;Arial Unicode MS" w:cs="Tunga" w:ascii="Kozuka Gothic Pr6N B;Arial Unicode MS" w:hAnsi="Kozuka Gothic Pr6N B;Arial Unicode MS"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rFonts w:eastAsia="Kozuka Gothic Pr6N B;Arial Unicode MS" w:cs="Tunga" w:ascii="Kozuka Gothic Pr6N B;Arial Unicode MS" w:hAnsi="Kozuka Gothic Pr6N B;Arial Unicode MS"/>
          <w:b/>
          <w:sz w:val="32"/>
          <w:szCs w:val="32"/>
        </w:rPr>
        <w:t>RAFFLE</w:t>
        <w:tab/>
      </w:r>
      <w:r>
        <w:rPr>
          <w:rFonts w:eastAsia="Kozuka Gothic Pr6N B;Arial Unicode MS" w:cs="Tunga" w:ascii="Kozuka Gothic Pr6N B;Arial Unicode MS" w:hAnsi="Kozuka Gothic Pr6N B;Arial Unicode MS"/>
          <w:b/>
          <w:sz w:val="28"/>
          <w:szCs w:val="28"/>
        </w:rPr>
        <w:tab/>
      </w:r>
    </w:p>
    <w:p>
      <w:pPr>
        <w:pStyle w:val="Normal"/>
        <w:spacing w:lineRule="exact" w:line="280"/>
        <w:rPr>
          <w:rFonts w:ascii="Kozuka Gothic Pr6N B;Arial Unicode MS" w:hAnsi="Kozuka Gothic Pr6N B;Arial Unicode MS" w:eastAsia="Kozuka Gothic Pr6N B;Arial Unicode MS" w:cs="Tunga"/>
          <w:b/>
          <w:b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>Tickets:</w:t>
      </w:r>
    </w:p>
    <w:p>
      <w:pPr>
        <w:pStyle w:val="Normal"/>
        <w:spacing w:lineRule="exact" w:line="32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ab/>
        <w:t>$1 per ticket</w:t>
      </w:r>
    </w:p>
    <w:p>
      <w:pPr>
        <w:pStyle w:val="Normal"/>
        <w:spacing w:lineRule="exact" w:line="32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Kozuka Gothic Pr6N B;Arial Unicode MS" w:ascii="Kozuka Gothic Pr6N B;Arial Unicode MS" w:hAnsi="Kozuka Gothic Pr6N B;Arial Unicode MS"/>
          <w:color w:val="FF0000"/>
          <w:sz w:val="28"/>
          <w:szCs w:val="28"/>
        </w:rPr>
        <w:t xml:space="preserve">         </w:t>
      </w: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ab/>
        <w:t>$10 for 12 tickets</w:t>
      </w:r>
    </w:p>
    <w:p>
      <w:pPr>
        <w:pStyle w:val="Normal"/>
        <w:spacing w:lineRule="exact" w:line="32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/>
        <w:tab/>
      </w: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>$20 for 30 tickets</w:t>
      </w:r>
    </w:p>
    <w:p>
      <w:pPr>
        <w:pStyle w:val="Normal"/>
        <w:spacing w:lineRule="exact" w:line="32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>Raffle will be held during dinner.</w:t>
      </w:r>
    </w:p>
    <w:p>
      <w:pPr>
        <w:pStyle w:val="Normal"/>
        <w:spacing w:lineRule="exact" w:line="320"/>
        <w:rPr/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>Must be present to win.</w:t>
      </w:r>
    </w:p>
    <w:p>
      <w:pPr>
        <w:pStyle w:val="Normal"/>
        <w:spacing w:lineRule="exact" w:line="32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rFonts w:eastAsia="Kozuka Gothic Pr6N B;Arial Unicode MS" w:cs="Tunga" w:ascii="Kozuka Gothic Pr6N B;Arial Unicode MS" w:hAnsi="Kozuka Gothic Pr6N B;Arial Unicode MS"/>
          <w:b/>
          <w:sz w:val="32"/>
          <w:szCs w:val="32"/>
        </w:rPr>
        <w:t>WRAP-UP</w:t>
        <w:tab/>
      </w:r>
      <w:r>
        <w:rPr>
          <w:rFonts w:eastAsia="Kozuka Gothic Pr6N B;Arial Unicode MS" w:cs="Tunga" w:ascii="Kozuka Gothic Pr6N B;Arial Unicode MS" w:hAnsi="Kozuka Gothic Pr6N B;Arial Unicode MS"/>
          <w:b/>
          <w:sz w:val="28"/>
          <w:szCs w:val="28"/>
        </w:rPr>
        <w:tab/>
      </w:r>
    </w:p>
    <w:p>
      <w:pPr>
        <w:pStyle w:val="Normal"/>
        <w:rPr>
          <w:rFonts w:ascii="Kozuka Gothic Pr6N B;Arial Unicode MS" w:hAnsi="Kozuka Gothic Pr6N B;Arial Unicode MS" w:eastAsia="Kozuka Gothic Pr6N B;Arial Unicode MS" w:cs="Tunga"/>
          <w:b/>
          <w:b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Kozuka Gothic Pr6N B;Arial Unicode MS" w:cs="Tunga" w:ascii="Kozuka Gothic Pr6N B;Arial Unicode MS" w:hAnsi="Kozuka Gothic Pr6N B;Arial Unicode MS"/>
          <w:sz w:val="36"/>
          <w:szCs w:val="36"/>
        </w:rPr>
        <w:t>Dinner (Pork Chop), Awards and the Raffle/Auction will follow golf for all participants.</w:t>
      </w:r>
    </w:p>
    <w:p>
      <w:pPr>
        <w:pStyle w:val="Normal"/>
        <w:spacing w:lineRule="exact" w:line="380"/>
        <w:rPr>
          <w:rFonts w:ascii="Kozuka Gothic Pr6N B;Arial Unicode MS" w:hAnsi="Kozuka Gothic Pr6N B;Arial Unicode MS" w:eastAsia="Kozuka Gothic Pr6N B;Arial Unicode MS" w:cs="Tunga"/>
        </w:rPr>
      </w:pPr>
      <w:r>
        <w:rPr>
          <w:rFonts w:eastAsia="Kozuka Gothic Pr6N B;Arial Unicode MS" w:cs="Tunga" w:ascii="Kozuka Gothic Pr6N B;Arial Unicode MS" w:hAnsi="Kozuka Gothic Pr6N B;Arial Unicode MS"/>
        </w:rPr>
        <w:t>* Dinner for Non-Golfers - $ 10.00 donation</w:t>
      </w:r>
    </w:p>
    <w:p>
      <w:pPr>
        <w:pStyle w:val="Normal"/>
        <w:spacing w:lineRule="exact" w:line="380"/>
        <w:rPr>
          <w:rFonts w:ascii="Kozuka Gothic Pr6N B;Arial Unicode MS" w:hAnsi="Kozuka Gothic Pr6N B;Arial Unicode MS" w:eastAsia="Kozuka Gothic Pr6N B;Arial Unicode MS" w:cs="Tunga"/>
          <w:sz w:val="36"/>
          <w:szCs w:val="36"/>
        </w:rPr>
      </w:pPr>
      <w:r>
        <w:rPr>
          <w:rFonts w:eastAsia="Kozuka Gothic Pr6N B;Arial Unicode MS" w:cs="Tunga" w:ascii="Kozuka Gothic Pr6N B;Arial Unicode MS" w:hAnsi="Kozuka Gothic Pr6N B;Arial Unicode MS"/>
          <w:sz w:val="36"/>
          <w:szCs w:val="36"/>
        </w:rPr>
      </w:r>
    </w:p>
    <w:p>
      <w:pPr>
        <w:pStyle w:val="Normal"/>
        <w:spacing w:lineRule="exact" w:line="380"/>
        <w:rPr>
          <w:rFonts w:ascii="Kozuka Gothic Pr6N B;Arial Unicode MS" w:hAnsi="Kozuka Gothic Pr6N B;Arial Unicode MS" w:eastAsia="Kozuka Gothic Pr6N B;Arial Unicode MS" w:cs="Tunga"/>
          <w:sz w:val="36"/>
          <w:szCs w:val="36"/>
        </w:rPr>
      </w:pPr>
      <w:r>
        <w:rPr>
          <w:rFonts w:eastAsia="Kozuka Gothic Pr6N B;Arial Unicode MS" w:cs="Tunga" w:ascii="Kozuka Gothic Pr6N B;Arial Unicode MS" w:hAnsi="Kozuka Gothic Pr6N B;Arial Unicode MS"/>
          <w:sz w:val="36"/>
          <w:szCs w:val="36"/>
        </w:rPr>
        <w:t>Thanks for supporting Albert Lea Youth Hockey and the HS Boys and Girls Booster Clubs.</w:t>
      </w:r>
    </w:p>
    <w:p>
      <w:pPr>
        <w:pStyle w:val="Normal"/>
        <w:spacing w:lineRule="exact" w:line="380"/>
        <w:rPr>
          <w:rFonts w:ascii="Kozuka Gothic Pr6N B;Arial Unicode MS" w:hAnsi="Kozuka Gothic Pr6N B;Arial Unicode MS" w:eastAsia="Kozuka Gothic Pr6N B;Arial Unicode MS" w:cs="Tunga"/>
          <w:sz w:val="36"/>
          <w:szCs w:val="36"/>
        </w:rPr>
      </w:pPr>
      <w:r>
        <w:rPr>
          <w:rFonts w:eastAsia="Kozuka Gothic Pr6N B;Arial Unicode MS" w:cs="Tunga" w:ascii="Kozuka Gothic Pr6N B;Arial Unicode MS" w:hAnsi="Kozuka Gothic Pr6N B;Arial Unicode MS"/>
          <w:sz w:val="36"/>
          <w:szCs w:val="36"/>
        </w:rPr>
      </w:r>
    </w:p>
    <w:p>
      <w:pPr>
        <w:pStyle w:val="Normal"/>
        <w:spacing w:lineRule="exact" w:line="380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  <w:t xml:space="preserve">Reminder - This is a Fundraiser. Have fun and respect the course. Contests and Hole Events are based on an “Honor System”. </w:t>
      </w:r>
    </w:p>
    <w:p>
      <w:pPr>
        <w:pStyle w:val="Normal"/>
        <w:rPr>
          <w:rFonts w:ascii="Kozuka Gothic Pr6N B;Arial Unicode MS" w:hAnsi="Kozuka Gothic Pr6N B;Arial Unicode MS" w:eastAsia="Kozuka Gothic Pr6N B;Arial Unicode MS" w:cs="Tunga"/>
          <w:color w:val="FF0000"/>
          <w:sz w:val="28"/>
          <w:szCs w:val="28"/>
        </w:rPr>
      </w:pPr>
      <w:r>
        <w:rPr>
          <w:rFonts w:eastAsia="Kozuka Gothic Pr6N B;Arial Unicode MS" w:cs="Tunga" w:ascii="Kozuka Gothic Pr6N B;Arial Unicode MS" w:hAnsi="Kozuka Gothic Pr6N B;Arial Unicode MS"/>
          <w:color w:val="FF0000"/>
          <w:sz w:val="28"/>
          <w:szCs w:val="28"/>
        </w:rPr>
      </w:r>
    </w:p>
    <w:p>
      <w:pPr>
        <w:pStyle w:val="Normal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>See Rule Sheet for Hole Event Details</w:t>
      </w:r>
    </w:p>
    <w:sectPr>
      <w:type w:val="continuous"/>
      <w:pgSz w:w="12240" w:h="15840"/>
      <w:pgMar w:left="720" w:right="540" w:gutter="0" w:header="0" w:top="180" w:footer="0" w:bottom="1080"/>
      <w:cols w:num="2" w:equalWidth="false" w:sep="false">
        <w:col w:w="5616" w:space="720"/>
        <w:col w:w="46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ozuka Gothic Pr6N H">
    <w:altName w:val="Arial Unicode MS"/>
    <w:charset w:val="80"/>
    <w:family w:val="swiss"/>
    <w:pitch w:val="variable"/>
  </w:font>
  <w:font w:name="Kozuka Gothic Pr6N B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0:00Z</dcterms:created>
  <dc:creator>Marcia Hartung</dc:creator>
  <dc:description/>
  <cp:keywords/>
  <dc:language>en-US</dc:language>
  <cp:lastModifiedBy>Loch, Brad</cp:lastModifiedBy>
  <cp:lastPrinted>2025-07-16T08:37:00Z</cp:lastPrinted>
  <dcterms:modified xsi:type="dcterms:W3CDTF">2025-07-16T13:38:00Z</dcterms:modified>
  <cp:revision>50</cp:revision>
  <dc:subject/>
  <dc:title> </dc:title>
</cp:coreProperties>
</file>