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923"/>
        <w:gridCol w:w="2923"/>
        <w:gridCol w:w="2923"/>
        <w:gridCol w:w="2923"/>
      </w:tblGrid>
      <w:tr>
        <w:trPr>
          <w:trHeight w:val="5760" w:hRule="exact"/>
        </w:trPr>
        <w:tc>
          <w:tcPr>
            <w:tcW w:w="2924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96570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7780</wp:posOffset>
                      </wp:positionV>
                      <wp:extent cx="1177290" cy="475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exington-Bed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ntam 1     2025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H9104-0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pt;height:37.45pt;mso-wrap-distance-left:9.05pt;mso-wrap-distance-right:9.05pt;mso-wrap-distance-top:0pt;mso-wrap-distance-bottom:0pt;margin-top:1.4pt;mso-position-vertical-relative:text;margin-left:4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exington-Bedf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antam 1     2025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H9104-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632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080"/>
              <w:gridCol w:w="990"/>
            </w:tblGrid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Last Nam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First Name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27940</wp:posOffset>
                      </wp:positionV>
                      <wp:extent cx="1654175" cy="7194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630"/>
                                    <w:gridCol w:w="270"/>
                                    <w:gridCol w:w="54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oach /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Ex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5pt;height:56.65pt;mso-wrap-distance-left:9pt;mso-wrap-distance-right:9pt;mso-wrap-distance-top:0pt;mso-wrap-distance-bottom:0pt;margin-top:2.2pt;mso-position-vertical-relative:text;margin-left: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630"/>
                              <w:gridCol w:w="270"/>
                              <w:gridCol w:w="5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ach / Nam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EP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x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96570" cy="4965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7780</wp:posOffset>
                      </wp:positionV>
                      <wp:extent cx="1177290" cy="4756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exington-Bed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ntam 1     2025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H9104-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pt;height:37.45pt;mso-wrap-distance-left:9.05pt;mso-wrap-distance-right:9.05pt;mso-wrap-distance-top:0pt;mso-wrap-distance-bottom:0pt;margin-top:1.4pt;mso-position-vertical-relative:text;margin-left:4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exington-Bedf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antam 1     2025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H9104-0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632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080"/>
              <w:gridCol w:w="990"/>
            </w:tblGrid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Last Nam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First Name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27940</wp:posOffset>
                      </wp:positionV>
                      <wp:extent cx="1654175" cy="71945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630"/>
                                    <w:gridCol w:w="270"/>
                                    <w:gridCol w:w="54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oach /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Ex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5pt;height:56.65pt;mso-wrap-distance-left:9pt;mso-wrap-distance-right:9pt;mso-wrap-distance-top:0pt;mso-wrap-distance-bottom:0pt;margin-top:2.2pt;mso-position-vertical-relative:text;margin-left: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630"/>
                              <w:gridCol w:w="270"/>
                              <w:gridCol w:w="5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ach / Nam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EP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x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96570" cy="4965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7780</wp:posOffset>
                      </wp:positionV>
                      <wp:extent cx="1177290" cy="4756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exington-Bed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ntam 1     2025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H9104-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pt;height:37.45pt;mso-wrap-distance-left:9.05pt;mso-wrap-distance-right:9.05pt;mso-wrap-distance-top:0pt;mso-wrap-distance-bottom:0pt;margin-top:1.4pt;mso-position-vertical-relative:text;margin-left:4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exington-Bedf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antam 1     2025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H9104-0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632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080"/>
              <w:gridCol w:w="990"/>
            </w:tblGrid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Last Nam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First Name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27940</wp:posOffset>
                      </wp:positionV>
                      <wp:extent cx="1654175" cy="71945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630"/>
                                    <w:gridCol w:w="270"/>
                                    <w:gridCol w:w="54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oach /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Ex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5pt;height:56.65pt;mso-wrap-distance-left:9pt;mso-wrap-distance-right:9pt;mso-wrap-distance-top:0pt;mso-wrap-distance-bottom:0pt;margin-top:2.2pt;mso-position-vertical-relative:text;margin-left: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630"/>
                              <w:gridCol w:w="270"/>
                              <w:gridCol w:w="5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ach / Nam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EP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x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96570" cy="4965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7780</wp:posOffset>
                      </wp:positionV>
                      <wp:extent cx="1177290" cy="4756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exington-Bed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ntam 1     2025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H9104-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pt;height:37.45pt;mso-wrap-distance-left:9.05pt;mso-wrap-distance-right:9.05pt;mso-wrap-distance-top:0pt;mso-wrap-distance-bottom:0pt;margin-top:1.4pt;mso-position-vertical-relative:text;margin-left:4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exington-Bedf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antam 1     2025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H9104-0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632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080"/>
              <w:gridCol w:w="990"/>
            </w:tblGrid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Last Nam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First Name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27940</wp:posOffset>
                      </wp:positionV>
                      <wp:extent cx="1654175" cy="719455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630"/>
                                    <w:gridCol w:w="270"/>
                                    <w:gridCol w:w="54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oach /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Ex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5pt;height:56.65pt;mso-wrap-distance-left:9pt;mso-wrap-distance-right:9pt;mso-wrap-distance-top:0pt;mso-wrap-distance-bottom:0pt;margin-top:2.2pt;mso-position-vertical-relative:text;margin-left: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630"/>
                              <w:gridCol w:w="270"/>
                              <w:gridCol w:w="5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ach / Nam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EP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x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96570" cy="49657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7780</wp:posOffset>
                      </wp:positionV>
                      <wp:extent cx="1177290" cy="47561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exington-Bed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ntam 1     2025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H9104-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pt;height:37.45pt;mso-wrap-distance-left:9.05pt;mso-wrap-distance-right:9.05pt;mso-wrap-distance-top:0pt;mso-wrap-distance-bottom:0pt;margin-top:1.4pt;mso-position-vertical-relative:text;margin-left:4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exington-Bedf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antam 1     2025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H9104-0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632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080"/>
              <w:gridCol w:w="990"/>
            </w:tblGrid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Last Nam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First Name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27940</wp:posOffset>
                      </wp:positionV>
                      <wp:extent cx="1654175" cy="719455"/>
                      <wp:effectExtent l="0" t="0" r="0" b="0"/>
                      <wp:wrapSquare wrapText="bothSides"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630"/>
                                    <w:gridCol w:w="270"/>
                                    <w:gridCol w:w="54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oach /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Ex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5pt;height:56.65pt;mso-wrap-distance-left:9pt;mso-wrap-distance-right:9pt;mso-wrap-distance-top:0pt;mso-wrap-distance-bottom:0pt;margin-top:2.2pt;mso-position-vertical-relative:text;margin-left: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630"/>
                              <w:gridCol w:w="270"/>
                              <w:gridCol w:w="5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ach / Nam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EP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x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60" w:hRule="exact"/>
        </w:trPr>
        <w:tc>
          <w:tcPr>
            <w:tcW w:w="2924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96570" cy="49657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7780</wp:posOffset>
                      </wp:positionV>
                      <wp:extent cx="1177290" cy="47561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exington-Bed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ntam 1     2025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H9104-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pt;height:37.45pt;mso-wrap-distance-left:9.05pt;mso-wrap-distance-right:9.05pt;mso-wrap-distance-top:0pt;mso-wrap-distance-bottom:0pt;margin-top:1.4pt;mso-position-vertical-relative:text;margin-left:4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exington-Bedf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antam 1     2025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H9104-0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632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080"/>
              <w:gridCol w:w="990"/>
            </w:tblGrid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Last Nam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First Name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27940</wp:posOffset>
                      </wp:positionV>
                      <wp:extent cx="1654175" cy="719455"/>
                      <wp:effectExtent l="0" t="0" r="0" b="0"/>
                      <wp:wrapSquare wrapText="bothSides"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630"/>
                                    <w:gridCol w:w="270"/>
                                    <w:gridCol w:w="54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oach /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Ex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5pt;height:56.65pt;mso-wrap-distance-left:9pt;mso-wrap-distance-right:9pt;mso-wrap-distance-top:0pt;mso-wrap-distance-bottom:0pt;margin-top:2.2pt;mso-position-vertical-relative:text;margin-left: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630"/>
                              <w:gridCol w:w="270"/>
                              <w:gridCol w:w="5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ach / Nam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EP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x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96570" cy="49657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7780</wp:posOffset>
                      </wp:positionV>
                      <wp:extent cx="1177290" cy="47561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exington-Bed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ntam 1     2025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H9104-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pt;height:37.45pt;mso-wrap-distance-left:9.05pt;mso-wrap-distance-right:9.05pt;mso-wrap-distance-top:0pt;mso-wrap-distance-bottom:0pt;margin-top:1.4pt;mso-position-vertical-relative:text;margin-left:4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exington-Bedf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antam 1     2025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H9104-0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632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080"/>
              <w:gridCol w:w="990"/>
            </w:tblGrid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Last Nam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First Name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27940</wp:posOffset>
                      </wp:positionV>
                      <wp:extent cx="1654175" cy="719455"/>
                      <wp:effectExtent l="0" t="0" r="0" b="0"/>
                      <wp:wrapSquare wrapText="bothSides"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630"/>
                                    <w:gridCol w:w="270"/>
                                    <w:gridCol w:w="54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oach /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Ex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5pt;height:56.65pt;mso-wrap-distance-left:9pt;mso-wrap-distance-right:9pt;mso-wrap-distance-top:0pt;mso-wrap-distance-bottom:0pt;margin-top:2.2pt;mso-position-vertical-relative:text;margin-left: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630"/>
                              <w:gridCol w:w="270"/>
                              <w:gridCol w:w="5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ach / Nam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EP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x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96570" cy="49657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7780</wp:posOffset>
                      </wp:positionV>
                      <wp:extent cx="1177290" cy="47561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exington-Bed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ntam 1     2025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H9104-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pt;height:37.45pt;mso-wrap-distance-left:9.05pt;mso-wrap-distance-right:9.05pt;mso-wrap-distance-top:0pt;mso-wrap-distance-bottom:0pt;margin-top:1.4pt;mso-position-vertical-relative:text;margin-left:4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exington-Bedf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antam 1     2025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H9104-0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632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080"/>
              <w:gridCol w:w="990"/>
            </w:tblGrid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Last Nam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First Name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27940</wp:posOffset>
                      </wp:positionV>
                      <wp:extent cx="1654175" cy="719455"/>
                      <wp:effectExtent l="0" t="0" r="0" b="0"/>
                      <wp:wrapSquare wrapText="bothSides"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630"/>
                                    <w:gridCol w:w="270"/>
                                    <w:gridCol w:w="54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oach /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Ex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5pt;height:56.65pt;mso-wrap-distance-left:9pt;mso-wrap-distance-right:9pt;mso-wrap-distance-top:0pt;mso-wrap-distance-bottom:0pt;margin-top:2.2pt;mso-position-vertical-relative:text;margin-left: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630"/>
                              <w:gridCol w:w="270"/>
                              <w:gridCol w:w="5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ach / Nam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EP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x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96570" cy="49657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7780</wp:posOffset>
                      </wp:positionV>
                      <wp:extent cx="1177290" cy="47561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exington-Bed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ntam 1     2025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H9104-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pt;height:37.45pt;mso-wrap-distance-left:9.05pt;mso-wrap-distance-right:9.05pt;mso-wrap-distance-top:0pt;mso-wrap-distance-bottom:0pt;margin-top:1.4pt;mso-position-vertical-relative:text;margin-left:4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exington-Bedf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antam 1     2025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H9104-0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632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080"/>
              <w:gridCol w:w="990"/>
            </w:tblGrid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Last Nam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First Name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27940</wp:posOffset>
                      </wp:positionV>
                      <wp:extent cx="1654175" cy="719455"/>
                      <wp:effectExtent l="0" t="0" r="0" b="0"/>
                      <wp:wrapSquare wrapText="bothSides"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630"/>
                                    <w:gridCol w:w="270"/>
                                    <w:gridCol w:w="54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oach /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Ex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5pt;height:56.65pt;mso-wrap-distance-left:9pt;mso-wrap-distance-right:9pt;mso-wrap-distance-top:0pt;mso-wrap-distance-bottom:0pt;margin-top:2.2pt;mso-position-vertical-relative:text;margin-left: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630"/>
                              <w:gridCol w:w="270"/>
                              <w:gridCol w:w="5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ach / Nam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EP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x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96570" cy="49657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7780</wp:posOffset>
                      </wp:positionV>
                      <wp:extent cx="1177290" cy="47561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exington-Bed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ntam 1     2025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H9104-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pt;height:37.45pt;mso-wrap-distance-left:9.05pt;mso-wrap-distance-right:9.05pt;mso-wrap-distance-top:0pt;mso-wrap-distance-bottom:0pt;margin-top:1.4pt;mso-position-vertical-relative:text;margin-left:4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exington-Bedf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antam 1     2025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H9104-0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632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080"/>
              <w:gridCol w:w="990"/>
            </w:tblGrid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Last Nam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  <w:t>First Name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FFFF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27940</wp:posOffset>
                      </wp:positionV>
                      <wp:extent cx="1654175" cy="719455"/>
                      <wp:effectExtent l="0" t="0" r="0" b="0"/>
                      <wp:wrapSquare wrapText="bothSides"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630"/>
                                    <w:gridCol w:w="270"/>
                                    <w:gridCol w:w="54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oach /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Ex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5pt;height:56.65pt;mso-wrap-distance-left:9pt;mso-wrap-distance-right:9pt;mso-wrap-distance-top:0pt;mso-wrap-distance-bottom:0pt;margin-top:2.2pt;mso-position-vertical-relative:text;margin-left: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630"/>
                              <w:gridCol w:w="270"/>
                              <w:gridCol w:w="5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ach / Nam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EP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x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" w:righ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160"/>
        <w:ind w:left="72" w:right="72" w:hanging="0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sectPr>
      <w:type w:val="nextPage"/>
      <w:pgSz w:orient="landscape" w:w="15840" w:h="12240"/>
      <w:pgMar w:left="720" w:right="720" w:gutter="0" w:header="0" w:top="2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3:24:00Z</dcterms:created>
  <dc:creator>Avery Products Corporation</dc:creator>
  <dc:description>Copyright 2018 Avery Products Corporation. All rights reserved.</dc:description>
  <cp:keywords>Avery Word Template</cp:keywords>
  <dc:language>en-US</dc:language>
  <cp:lastModifiedBy>Ryan Hallett</cp:lastModifiedBy>
  <cp:lastPrinted>2024-09-29T20:02:00Z</cp:lastPrinted>
  <dcterms:modified xsi:type="dcterms:W3CDTF">2025-09-05T19:57:00Z</dcterms:modified>
  <cp:revision>1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  <property fmtid="{D5CDD505-2E9C-101B-9397-08002B2CF9AE}" pid="3" name="sku">
    <vt:lpwstr>5163</vt:lpwstr>
  </property>
</Properties>
</file>